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正大學語言學研究所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碩士班研究生逕行修讀博士學位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 授 推 薦 函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姓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薦教授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薦理由（申請者之研究潛力，須舉例事證）：</w:t>
      </w:r>
    </w:p>
    <w:p>
      <w:pPr>
        <w:pStyle w:val="TextBody"/>
        <w:spacing w:lineRule="exact" w:line="57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570"/>
        <w:rPr/>
      </w:pPr>
      <w:r>
        <w:rPr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 華    民    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14:00Z</dcterms:created>
  <dc:creator>user</dc:creator>
  <dc:description/>
  <dc:language>en-US</dc:language>
  <cp:lastModifiedBy>user</cp:lastModifiedBy>
  <cp:lastPrinted>2006-03-10T14:28:00Z</cp:lastPrinted>
  <dcterms:modified xsi:type="dcterms:W3CDTF">2006-03-10T06:31:00Z</dcterms:modified>
  <cp:revision>2</cp:revision>
  <dc:subject/>
  <dc:title>國立中正大學語言學研究所</dc:title>
</cp:coreProperties>
</file>