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國立中正大學語言學研究所學會章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sz w:val="18"/>
        </w:rPr>
        <w:t>八十四年九月二十五日語言學研究所學會第一次會員大會通過</w:t>
      </w:r>
    </w:p>
    <w:p>
      <w:pPr>
        <w:pStyle w:val="Normal"/>
        <w:jc w:val="center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</w:t>
      </w:r>
      <w:r>
        <w:rPr>
          <w:rFonts w:ascii="標楷體" w:hAnsi="標楷體" w:eastAsia="標楷體"/>
          <w:sz w:val="18"/>
        </w:rPr>
        <w:t>九十三學年度第一次會員大會修正通過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一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總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名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會定名為「國立中正大學語言學研究所學會」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以下簡稱本會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宗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本會以語言世界之多采繽紛為底，藉由理論輔佐，促進會員彼此認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溝通之可能，期問題之探討更益深入，學問之充實更益廣博，生活之陶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更為淬鍊精緻，傳承先人努力，持以精進。以發展語言學深植於本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會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會設於中正大學文學院語言學研究所所辦公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二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會員資格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凡本校語言學研究所在學學生皆為本會會員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會員權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、發言權：於大會有發言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、表決權：於大會有表決各項議案之權利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、選舉權：有選舉會長之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４、被選舉權：有被選舉為會長之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５、罷免權：有罷免會長之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６、建議權：於大會有建議權，於平時有書面建議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７、參加權：對於本會所舉辦之各項活動有參加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會員義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、繳交會費之義務：會費於每學年初繳納，費額由會員大會決議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、參與活動之義務：對本會所舉辦之各項活動有參與及協助之義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三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經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來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除本會會員繳交之會費之外，尚有經學校核准之補助金，贊助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及其它可能之捐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經費管理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本會經費由財務股管理，會員可向該股查詢本會財務狀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四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組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織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會員大會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、由全體會員組成，為本會之最高權力機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、定期於學期初與學期末由會長召開，討論本會事宜，議決本會之待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事項。</w:t>
      </w:r>
      <w:r>
        <w:rPr>
          <w:rFonts w:ascii="標楷體" w:hAnsi="標楷體" w:eastAsia="標楷體"/>
        </w:rPr>
        <w:t xml:space="preserve">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、必要時可由會長或三分之一以上會員連署委請召開臨時會議，若會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　於一週內不克召開時，得由連署人自行推派代表召集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會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、由會員於會員大會依多數決方式提名選舉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、會長於每學年末舉行之會員大會中產生，新學年之註冊日為新任會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上任之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、自交接日起，任期一年，得連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４、學年中產生之會長，任期以該學年為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５、會長對內向會員大會負責，對外代表本會，有列席所務會議之權利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６、會長除處理學會事務外，並有提升本會研究風氣，協助或協調會員間</w:t>
      </w:r>
      <w:r>
        <w:rPr>
          <w:rFonts w:ascii="標楷體" w:hAnsi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學問研究方面問題之解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７、會長因故無法執行會長職務時，由總幹事代理行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總幹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、編制一名，但得由會長視工作狀況增加一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、由會長提名經全體會員同意任命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、職掌會內一般及特殊事項，協助會長推動會務，舉辦活動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並為會長之當然代理人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財務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１、編制一名，由會長提名經全體會員同意任命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２、職掌本會財務之收支、管理等事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第五章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章程之通過與修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章程擬定完成後，由全體會員認可通過，向本所所長及訓導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課外活動組核備後實施之，其修正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章程依本校社團組織辦法訂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章程得依實際狀況由三分之一以上會員連署召開會員大會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分之二以上會員出席及出席人數三分之二以上同意，得修訂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2268" w:right="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31:00Z</dcterms:created>
  <dc:creator>aaa</dc:creator>
  <dc:description/>
  <cp:keywords/>
  <dc:language>en-US</dc:language>
  <cp:lastModifiedBy>ccu</cp:lastModifiedBy>
  <cp:lastPrinted>2005-08-29T14:31:00Z</cp:lastPrinted>
  <dcterms:modified xsi:type="dcterms:W3CDTF">2007-08-28T07:31:00Z</dcterms:modified>
  <cp:revision>2</cp:revision>
  <dc:subject/>
  <dc:title>     國立中正大學語言學研究所學會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