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國立中正大學語言學研究所網站管理規範</w:t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16"/>
        </w:rPr>
        <w:t>九十三年七月八日九十二學年度第七次所務會議通過</w:t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充分發揮網路功能，並提供網路使用者可資遵循之依據，特訂定本規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所網站充分尊重智慧財產權，禁止發表侵害他人各項智慧財產權之文字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片式的檔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版面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一）以簡明、實用、清晰為主要目標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須完整詳實，並隨時更新資料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超鏈結皆有效正確，每個月應至少檢查一次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引用他人資料須標明出處或版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版面設計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一）各網頁提供回首頁、上一頁或上一層連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二）各網頁具有相同版面配置方式（含按鈕與標題）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單一網頁橫向捲軸不會出現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網頁左右邊界均可完整列印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網頁長度太長，應予分頁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六）支援通用瀏覽器（</w:t>
      </w:r>
      <w:r>
        <w:rPr>
          <w:rFonts w:eastAsia="標楷體" w:ascii="標楷體" w:hAnsi="標楷體"/>
        </w:rPr>
        <w:t>Netscape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IE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多媒體設計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避免動畫及音效，如有必要傳輸時間應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秒內。</w:t>
      </w:r>
    </w:p>
    <w:p>
      <w:pPr>
        <w:pStyle w:val="Normal"/>
        <w:rPr/>
      </w:pPr>
      <w:r>
        <w:rPr>
          <w:rFonts w:ascii="標楷體" w:hAnsi="標楷體" w:eastAsia="標楷體"/>
        </w:rPr>
        <w:t>六、網頁資料於每偶數月份月底，定時備份，並做成紀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網頁更新、維護由語言學學會負責；本所網站指導老師應加以督導，善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管理人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35:00Z</dcterms:created>
  <dc:creator>ccu</dc:creator>
  <dc:description/>
  <dc:language>en-US</dc:language>
  <cp:lastModifiedBy>user</cp:lastModifiedBy>
  <cp:lastPrinted>2005-08-29T14:11:00Z</cp:lastPrinted>
  <dcterms:modified xsi:type="dcterms:W3CDTF">2005-08-29T06:11:00Z</dcterms:modified>
  <cp:revision>4</cp:revision>
  <dc:subject/>
  <dc:title>國立中正大學語言學研究所網站管理規範</dc:title>
</cp:coreProperties>
</file>